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3150"/>
        <w:gridCol w:w="3464"/>
        <w:gridCol w:w="3136"/>
      </w:tblGrid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县中医医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、护士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师、影像诊断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、护理、影像等相关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员、研发技术员、质量技术员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化学、制药工程、电气、机械、机电一体化等相关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团文化传媒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招聘专员、主播、总经理助理、签约艺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专业、专业不限、应届生皆可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雅馨药房连锁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（未来培养方向：采购、质量、学术等岗位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药学、药学、药物制剂、临床医学、中药学、中西医临床医学、生物工程、制药工程等医学、药学相关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万婴蒙氏幼稚园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学老师  教研员（幼儿国版块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 数学 政治 历史 地理 英语 体育 舞蹈 学前教育 医药类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股份有限公司太平洋信用卡中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储备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山县中医医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中医医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储备人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影像诊断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元康医疗器械贸易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、市场应用、财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 医学检验 临床医学 会计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一方天江药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销售、采购、生产、质量、工艺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，中药学，中药资源与开发，营销等相关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和阳光生物科技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备工程师  生产技术员  研发工程师  售后工程师  销售精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 生物技术 临床医学 医学检验 生物医学工程  市场营销   制药工程等相关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晖生物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技术员   分子生物工程师  细胞生物学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项目负责人   蛋白检测工程师  销售工程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   生物科学   生物工程   基础医学   动物医学  预防医学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福湾置业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种子”培训计划，运营、招商、财务、人力资源、计划运营、开发报建、置业顾问等地产其他方向岗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必碁生物科技（厦门）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  医院驻点检验员  实验室检验技术员  市场销售   院内推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    医学检验技术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瑞医药股份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信息沟通专员 业务员 学术经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 市场营销 广告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东新区医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 ，肾内科医师，血透科医师，普外、骨外科医师，超声科医师，皮肤科医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全日制临床医学相关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岚歌传媒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纪人 才艺主播 游戏主播 直播运营 小视频运营 小视频达人 化妆师 舞蹈老师 音乐老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蕾琳生物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导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，旅游，酒店，文秘，英语，电子商务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麦田格教育科技集团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文老师、语文老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类专业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喜玫瑰医药生物科技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区经理、省区助理、新媒体运营、培训师、商务拓展、客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营销、管理、广告、艺术设计及医药相关专业 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储秀健康管理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收会计 薪酬会计  销售   资产管理专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    市场营销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达嘉维康医药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内勤、销售代表、开票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市场营销、文秘、会计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波生物技术有限公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专员（湖南、江西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33Z</dcterms:created>
  <dc:creator>Administrator</dc:creator>
  <dc:description/>
  <dc:language>en-US</dc:language>
  <cp:lastModifiedBy>风</cp:lastModifiedBy>
  <dcterms:modified xsi:type="dcterms:W3CDTF">2019-12-06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