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13"/>
        <w:ind w:left="0" w:hanging="0"/>
        <w:jc w:val="center"/>
        <w:textAlignment w:val="auto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长沙医学院二级学院就业指导中心联系方式</w:t>
      </w:r>
    </w:p>
    <w:tbl>
      <w:tblPr>
        <w:tblW w:w="833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1"/>
        <w:gridCol w:w="1680"/>
        <w:gridCol w:w="1305"/>
        <w:gridCol w:w="1575"/>
        <w:gridCol w:w="2295"/>
        <w:gridCol w:w="705"/>
      </w:tblGrid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老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275568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108052@qq.co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731695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847684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@qq.co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731511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272644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@qq.co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杨老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741333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90035@qq.co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504941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18794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@qq.com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校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73458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61230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@qq.co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26298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877404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@qq.co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110688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32518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@qq.co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731906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70240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@qq.co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897364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60451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@qq.co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63365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25051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@qq.co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传媒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074917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512824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@qq.co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健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10147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09569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@qq.co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14318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179419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@qq.co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51585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0889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@qq.co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13:27Z</dcterms:created>
  <dc:creator>Administrator</dc:creator>
  <dc:description/>
  <dc:language>en-US</dc:language>
  <cp:lastModifiedBy>风</cp:lastModifiedBy>
  <dcterms:modified xsi:type="dcterms:W3CDTF">2019-11-19T02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